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fra styremøte nr. 1, Mandag 8. januar-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d:</w:t>
      </w:r>
      <w:r>
        <w:rPr>
          <w:rFonts w:cs="Calibri" w:ascii="Calibri" w:hAnsi="Calibri"/>
          <w:sz w:val="22"/>
          <w:szCs w:val="22"/>
        </w:rPr>
        <w:t xml:space="preserve"> Bergheimveien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d:</w:t>
      </w:r>
      <w:r>
        <w:rPr>
          <w:rFonts w:cs="Calibri" w:ascii="Calibri" w:hAnsi="Calibri"/>
          <w:sz w:val="22"/>
          <w:szCs w:val="22"/>
        </w:rPr>
        <w:t xml:space="preserve"> </w:t>
        <w:tab/>
        <w:t>kl. 18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vedstyret og utvalgsledere til sted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jørn Komma, Håkon Torsvik, Tom Mangelrød, Nils H Berge, Bjørn Myrholmen, </w:t>
      </w:r>
      <w:r>
        <w:rPr>
          <w:rFonts w:cs="Calibri" w:ascii="Calibri" w:hAnsi="Calibri"/>
        </w:rPr>
        <w:t xml:space="preserve">Camilla Grimsæth, Liv A Myrholmen, Svein E Komma                                                  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fall:                           Nina Holm - Ole Grønnerø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skeutvalget</w:t>
        <w:tab/>
        <w:t xml:space="preserve">           Christopher Lyngedal</w:t>
      </w:r>
    </w:p>
    <w:p>
      <w:pPr>
        <w:pStyle w:val="Normal"/>
        <w:rPr/>
      </w:pPr>
      <w:r>
        <w:rPr>
          <w:rFonts w:cs="Calibri" w:ascii="Calibri" w:hAnsi="Calibri"/>
        </w:rPr>
        <w:t xml:space="preserve">Baneutvalget              Svein E Komma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gdomsutvalget      Nina Holm </w:t>
      </w:r>
    </w:p>
    <w:p>
      <w:pPr>
        <w:pStyle w:val="Normal"/>
        <w:rPr/>
      </w:pPr>
      <w:r>
        <w:rPr>
          <w:rFonts w:cs="Calibri" w:ascii="Calibri" w:hAnsi="Calibri"/>
        </w:rPr>
        <w:t>Kvinneutvalg              Camilla Grimsæ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sering / pr.         Liv A Myrholmen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Jaktutvalg.                   Ole Grønnerø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ra.                             Bjørn Myrholme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Nils H Ber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ksliste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ak 01 /24. Regnskap 2023 og årsmøte-forberedelser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ommer ut i pluss, alle må passe på og sende internbilag for varekjøp til Håkon slik at regnskapet blir korrekt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lle sender varebeholdningen de har til Håkon før årsskift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ak 02 /24. Referatsaker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8"/>
        </w:rPr>
        <w:t>Medlemmer er nå 617, 1 mindre enn sist. Er det mulig å hente ut navnene på nye</w:t>
      </w:r>
    </w:p>
    <w:p>
      <w:pPr>
        <w:pStyle w:val="Normal"/>
        <w:ind w:left="1440" w:hanging="14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om melder seg inn på en enkel måte? Bjørn sjekker det.</w:t>
      </w:r>
    </w:p>
    <w:p>
      <w:pPr>
        <w:pStyle w:val="Normal"/>
        <w:ind w:left="1440" w:hanging="14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ytte navn eller opprette et eget jaktstevne, (minnestevne) Bjørn tar det videre.</w:t>
      </w:r>
    </w:p>
    <w:p>
      <w:pPr>
        <w:pStyle w:val="Normal"/>
        <w:ind w:left="1440" w:hanging="14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ak 03 /24. Rapport fra utvalge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skeutvalget.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urdere lokale for møter i vinter, trenger varme lokaler og se på mulighet for å leie et sted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aktutvalget.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5-16 stk. er påmeldt til jegerprøven, Ørjan Berg ønsker å bli arvtaker for jegerprøver etter Roald, flott at han stille opp. Jaktutvalget skal ha blodspor prøve om kvelden. 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ngdomsutvalget.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kal dele ut noen kalendere til skolene. Ungdomsleder samling den 23-24 februar på Grand Hotel, Nils har allerede meldt seg på, plass til noen flere. 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vinneutvalget.</w:t>
      </w:r>
    </w:p>
    <w:p>
      <w:pPr>
        <w:pStyle w:val="Normal"/>
        <w:shd w:fill="FFFFFF" w:val="clear"/>
        <w:ind w:left="708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6 gode hjelpere fra gjennomførte aktiviteter er invitert til middag hos leder av kvinneutvalget torsdag 25. januar. Som takk til alle som har stilt opp for kvinneutvalget i løpet av 2023.  Vinternatt ute med mat på bål er satt opp 2-3.februar, sted; gapahuken ved Lågen. Lånt av Arne Solem og Arve Vestrum. 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upert at kvinneutvalget får til mye aktiviteter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 utvalget :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gger ut jevnlig på facebook siden. Lage annonse til årsmøte den 28.02.2024.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aneutvalget.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et er noen utfordringer med låsen på toalettene, sjekk at døren er ordentlig låst når den låses. Jaktfelt den 3 februar. 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sz w:val="28"/>
        </w:rPr>
        <w:t>Neste Møte: 12. februar kl 18.00 i Bergheimveien 7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øte hevet</w:t>
      </w:r>
      <w:r>
        <w:rPr>
          <w:rFonts w:cs="Arial" w:ascii="Arial" w:hAnsi="Arial"/>
          <w:sz w:val="22"/>
          <w:szCs w:val="22"/>
        </w:rPr>
        <w:t xml:space="preserve">: Kl 20.00                             </w:t>
      </w:r>
      <w:r>
        <w:rPr>
          <w:rFonts w:cs="Arial" w:ascii="Arial" w:hAnsi="Arial"/>
          <w:b/>
          <w:sz w:val="22"/>
          <w:szCs w:val="22"/>
        </w:rPr>
        <w:t xml:space="preserve">Referent: </w:t>
      </w:r>
      <w:r>
        <w:rPr>
          <w:rFonts w:cs="Arial" w:ascii="Arial" w:hAnsi="Arial"/>
          <w:sz w:val="22"/>
          <w:szCs w:val="22"/>
        </w:rPr>
        <w:t>Tom Mangelrø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507301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0:00Z</dcterms:created>
  <dc:creator>Bjørn Komma</dc:creator>
  <dc:description/>
  <cp:keywords/>
  <dc:language>en-US</dc:language>
  <cp:lastModifiedBy>Tom Mangelrød</cp:lastModifiedBy>
  <cp:lastPrinted>2015-06-02T15:56:00Z</cp:lastPrinted>
  <dcterms:modified xsi:type="dcterms:W3CDTF">2024-01-11T10:38:00Z</dcterms:modified>
  <cp:revision>3</cp:revision>
  <dc:subject/>
  <dc:title> </dc:title>
</cp:coreProperties>
</file>