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ferat fra styremøte nr. 2, mandag 12. Februar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ted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Bergheimveien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id:</w:t>
      </w:r>
      <w:r>
        <w:rPr>
          <w:rFonts w:cs="Calibri" w:ascii="Calibri" w:hAnsi="Calibri"/>
        </w:rPr>
        <w:t xml:space="preserve"> </w:t>
        <w:tab/>
        <w:t>kl. 18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vedstyret og utvalgsledere til sted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24" w:hanging="2124"/>
        <w:rPr/>
      </w:pPr>
      <w:r>
        <w:rPr>
          <w:rFonts w:cs="Calibri" w:ascii="Calibri" w:hAnsi="Calibri"/>
        </w:rPr>
        <w:tab/>
        <w:t>Bjørn Komma, Håkon Torsvik, Tom Mangelrød, Bjørn Myrholmen, Ole Grønnerød, Camilla Grimsæth, Liv A Myrholmen, Nils H Berge, Svein E Komma, Nina Holm</w:t>
      </w:r>
    </w:p>
    <w:p>
      <w:pPr>
        <w:pStyle w:val="Normal"/>
        <w:ind w:left="2124" w:hanging="212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ksliste: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/>
        </w:rPr>
        <w:t>Sak 04 /24.</w:t>
        <w:tab/>
        <w:t>Godkjenne referat fra forrige møte og innkalling til dette møte.</w:t>
      </w:r>
      <w:r>
        <w:rPr>
          <w:rFonts w:cs="Calibri" w:ascii="Calibri" w:hAnsi="Calibri"/>
        </w:rPr>
        <w:t xml:space="preserve">  </w:t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ferat og innkalling godkjent.</w:t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/>
        </w:rPr>
        <w:t>Sak 05 /24.</w:t>
        <w:tab/>
        <w:t>Regnskap 2023 og budsjett 2024</w:t>
      </w:r>
      <w:r>
        <w:rPr>
          <w:rFonts w:cs="Calibri" w:ascii="Calibri" w:hAnsi="Calibri"/>
        </w:rPr>
        <w:t xml:space="preserve">  </w:t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eastAsia="Calibri" w:cs="Calibri" w:ascii="Calibri" w:hAnsi="Calibri"/>
          <w:color w:val="222222"/>
          <w:shd w:fill="FFFFFF" w:val="clear"/>
        </w:rPr>
        <w:t xml:space="preserve">                          </w:t>
      </w:r>
      <w:r>
        <w:rPr>
          <w:rFonts w:cs="Calibri" w:ascii="Calibri" w:hAnsi="Calibri"/>
          <w:color w:val="222222"/>
          <w:shd w:fill="FFFFFF" w:val="clear"/>
        </w:rPr>
        <w:t>Budsjett ble endret med 10.000,- på styremøte i går, både på</w:t>
      </w:r>
      <w:r>
        <w:rPr>
          <w:rFonts w:cs="Calibri" w:ascii="Calibri" w:hAnsi="Calibri"/>
          <w:color w:val="222222"/>
        </w:rPr>
        <w:br/>
      </w:r>
      <w:r>
        <w:rPr>
          <w:rFonts w:cs="Calibri" w:ascii="Calibri" w:hAnsi="Calibri"/>
          <w:color w:val="222222"/>
          <w:shd w:fill="FFFFFF" w:val="clear"/>
        </w:rPr>
        <w:t>utgiftssiden og inntektssiden til Fiskeutvalget,</w:t>
      </w:r>
      <w:r>
        <w:rPr>
          <w:rFonts w:cs="Calibri" w:ascii="Calibri" w:hAnsi="Calibri"/>
        </w:rPr>
        <w:t xml:space="preserve"> det er budsjettert med et lite underskudd på kr. 84.000.-  i 2024. Regnskapet ble godkjent. </w:t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/>
        </w:rPr>
        <w:t>Sak 06 /24.</w:t>
        <w:tab/>
        <w:t>Årsmøte-forberedelser. Årsmøte 28.feb kl 18.30 på Gylnarheim.</w:t>
      </w:r>
      <w:r>
        <w:rPr>
          <w:rFonts w:cs="Calibri" w:ascii="Calibri" w:hAnsi="Calibri"/>
        </w:rPr>
        <w:t xml:space="preserve">  </w:t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>Årsmøte er under kontroll, fra fylkeslaget kommer Kai Fjellhegn.</w:t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 xml:space="preserve">Liv Arnhild skal skrive på diplomene, og oppmøte blir kl. 17.30 for rigging.  </w:t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>Det ble vedtatt nye navn på noen grupper: Haglegruppe og Riflegruppe.</w:t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k 07 /24.</w:t>
        <w:tab/>
        <w:t>Referatsak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Antall medlemmer i Hjfl pr 7.feb-24 : 616 stk, 1stk mindre enn sis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Årsmøte i regionlaget på Wassilioff lørdag 9.mars kl 13.00-15.00</w:t>
      </w:r>
    </w:p>
    <w:p>
      <w:pPr>
        <w:pStyle w:val="Normal"/>
        <w:ind w:left="181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i kan stille med inntil 6 deltakere.</w:t>
      </w:r>
    </w:p>
    <w:p>
      <w:pPr>
        <w:pStyle w:val="Normal"/>
        <w:ind w:left="181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i stiller med Liv Arnhild, Bjørn M og Nils, Håkon og Tom stiller ut fra vervene i regionlage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Ny jegerprøve- instruktør er ferdig utdannet. Det er Ørjan Oswald Komma og han er 23 år.</w:t>
      </w:r>
    </w:p>
    <w:p>
      <w:pPr>
        <w:pStyle w:val="Normal"/>
        <w:ind w:left="181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Kontrakt skrives når det er tid for det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ak 08 /24.</w:t>
        <w:tab/>
        <w:t>Rapport fra utvalgene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iskeutvalget.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>Skal ha møte inneværende uke.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Jaktutvalget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left="2160" w:hanging="0"/>
        <w:rPr/>
      </w:pPr>
      <w:r>
        <w:rPr>
          <w:rFonts w:cs="Calibri" w:ascii="Calibri" w:hAnsi="Calibri"/>
        </w:rPr>
        <w:t>Jegerprøven er i gang med 25stk deltagere. Jaktleder kurs ble avlyst pga. for få deltakere.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gdomsutvalget.</w:t>
      </w:r>
    </w:p>
    <w:p>
      <w:pPr>
        <w:pStyle w:val="Normal"/>
        <w:ind w:left="2160" w:hanging="0"/>
        <w:rPr/>
      </w:pPr>
      <w:r>
        <w:rPr>
          <w:rFonts w:cs="Calibri" w:ascii="Calibri" w:hAnsi="Calibri"/>
        </w:rPr>
        <w:t xml:space="preserve">Har fått ut 50 navn på ungdommer fra medlemsregisteret, samlingen som Larvik kommune skulle ha for ungdomsutvalget er avlyst. Starter i mars med informasjon til skolene i distriktet. Nils </w:t>
      </w:r>
      <w:r>
        <w:rPr>
          <w:rFonts w:cs="Calibri" w:ascii="Calibri" w:hAnsi="Calibri"/>
          <w:color w:val="222222"/>
          <w:shd w:fill="FFFFFF" w:val="clear"/>
        </w:rPr>
        <w:t xml:space="preserve">har oppsøkt jegerprøven ved to anledninger.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Calibri" w:cs="Calibri" w:ascii="Calibri" w:hAnsi="Calibri"/>
          <w:color w:val="222222"/>
          <w:shd w:fill="FFFFFF" w:val="clear"/>
        </w:rPr>
        <w:t xml:space="preserve">                                   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ls har sendt et «tiggerbrev» se om noen kan hjelpe til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>Referat ligger som vedlegg.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vinnneutvalget 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 xml:space="preserve">Camilla har vært og informert/presentert seg for de som skal ta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 xml:space="preserve">jegerprøven. </w:t>
      </w:r>
      <w:r>
        <w:rPr>
          <w:rFonts w:cs="Calibri" w:ascii="Calibri" w:hAnsi="Calibri"/>
          <w:color w:val="222222"/>
        </w:rPr>
        <w:t xml:space="preserve">Kvinneutvalget i Sandefjord har invitert oss til deres  </w:t>
      </w:r>
    </w:p>
    <w:p>
      <w:pPr>
        <w:pStyle w:val="Normal"/>
        <w:shd w:fill="FFFFFF" w:val="clear"/>
        <w:rPr>
          <w:rFonts w:ascii="Calibri" w:hAnsi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 xml:space="preserve">                                       </w:t>
      </w:r>
      <w:r>
        <w:rPr>
          <w:rFonts w:cs="Calibri" w:ascii="Calibri" w:hAnsi="Calibri"/>
          <w:color w:val="222222"/>
        </w:rPr>
        <w:t>arrangement: isfiske- teoretisk kurs 14.februar.  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eastAsia="Calibri" w:cs="Calibri" w:ascii="Calibri" w:hAnsi="Calibri"/>
          <w:color w:val="222222"/>
        </w:rPr>
        <w:t xml:space="preserve">                                       </w:t>
      </w:r>
      <w:r>
        <w:rPr>
          <w:rFonts w:cs="Calibri" w:ascii="Calibri" w:hAnsi="Calibri"/>
          <w:color w:val="222222"/>
        </w:rPr>
        <w:t>Kvinneutvalget har kontakt både med Sfj og Tjølling vedrørende samarbeid.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>Referat ligger som vedlegg.</w:t>
      </w:r>
    </w:p>
    <w:p>
      <w:pPr>
        <w:pStyle w:val="Normal"/>
        <w:ind w:left="21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PR utvalget: 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>Skal gå til innkjøp av flere klær, vi er enig om at jakker skal selges til kostpris, kr. 600.-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.</w:t>
        <w:tab/>
        <w:t>Baneutvalget.</w:t>
      </w:r>
    </w:p>
    <w:p>
      <w:pPr>
        <w:pStyle w:val="Normal"/>
        <w:ind w:left="1800" w:hanging="0"/>
        <w:rPr/>
      </w:pPr>
      <w:r>
        <w:rPr>
          <w:rFonts w:cs="Calibri" w:ascii="Calibri" w:hAnsi="Calibri"/>
          <w:color w:val="222222"/>
          <w:shd w:fill="FFFFFF" w:val="clear"/>
        </w:rPr>
        <w:t>Det har ikke skjedd så mye i baneutvalget, vi har bistått med innkjøp av duer og hagle- og rifleskyting med jegerprøve kandidater.</w:t>
      </w:r>
    </w:p>
    <w:p>
      <w:pPr>
        <w:pStyle w:val="Normal"/>
        <w:ind w:left="1800" w:hanging="0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Valgkomiteen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>Er godt i gang, men mangler kasserer, sekretær er på plass. Ber om at alle prøver og hjelpe Arne med en ny kasserer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ste møte 11. mars kl 18.00 i Bergheimveien 7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00"/>
        <w:rPr/>
      </w:pPr>
      <w:r>
        <w:rPr>
          <w:rFonts w:cs="Calibri" w:ascii="Calibri" w:hAnsi="Calibri"/>
          <w:b/>
        </w:rPr>
        <w:t>Møte hevet</w:t>
      </w:r>
      <w:r>
        <w:rPr>
          <w:rFonts w:cs="Calibri" w:ascii="Calibri" w:hAnsi="Calibri"/>
        </w:rPr>
        <w:t xml:space="preserve">: Kl 21.00                             </w:t>
      </w:r>
      <w:r>
        <w:rPr>
          <w:rFonts w:cs="Calibri" w:ascii="Calibri" w:hAnsi="Calibri"/>
          <w:b/>
        </w:rPr>
        <w:t xml:space="preserve">Referent: </w:t>
      </w:r>
      <w:r>
        <w:rPr>
          <w:rFonts w:cs="Calibri" w:ascii="Calibri" w:hAnsi="Calibri"/>
        </w:rPr>
        <w:t>Tom Mangelrød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22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5073015" cy="728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07301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8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37:00Z</dcterms:created>
  <dc:creator>Bjørn Komma</dc:creator>
  <dc:description/>
  <cp:keywords/>
  <dc:language>en-US</dc:language>
  <cp:lastModifiedBy>Tom Mangelrød</cp:lastModifiedBy>
  <cp:lastPrinted>2015-06-02T15:56:00Z</cp:lastPrinted>
  <dcterms:modified xsi:type="dcterms:W3CDTF">2024-02-14T07:29:00Z</dcterms:modified>
  <cp:revision>7</cp:revision>
  <dc:subject/>
  <dc:title> </dc:title>
</cp:coreProperties>
</file>