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ferat Styremøte ESJFF, Nebbenes Syd – 26.06.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øte nr. 6 -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REMØTE Eidsvoll Skog Jeger og Fiskeforening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øtetidspunkt: </w:t>
        <w:tab/>
        <w:t>26. juni 2024, kl. 18.00</w:t>
        <w:tab/>
        <w:tab/>
        <w:tab/>
      </w: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8458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0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b/>
          <w:bCs/>
          <w:sz w:val="22"/>
          <w:szCs w:val="22"/>
        </w:rPr>
        <w:t>Tilstede: Svein Tore Granlund, Bjørn Tore Lindberg, Thor Emil Dahl, Tore Bekkedal, Kjell Ivar Bjørn, Marthe Halvorsen, Ole Kristian Fosshaug, Stein Erik Risebro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afall: Tor Arne Karlsen, Audun Holtet, Asbjørn Ranheim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184"/>
        <w:gridCol w:w="99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k nr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st</w:t>
            </w:r>
          </w:p>
        </w:tc>
      </w:tr>
      <w:tr>
        <w:trPr>
          <w:trHeight w:val="41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jennomgang av styremøtereferat fra forrige styremøte. Godkjenning før publisering på hjemmesiden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nkommende post/sak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tgående pos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agesak behandlet i arbeidsutvalget, svar er sendt til vedkommende pr. e-post 11.06.2024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Økonomi/Regnskap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ldo pr. d.d.: 1.366 711,8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y kasserer mangler fremdeles de tilgangene han trenger, slik at det er tidligere kasserer som må utføre oppgaven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tvalgsrunde/Saker til hjemmesiden fra utvalge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# Saker/bilder sendes Joakim Lundby for publisering på Hjemmesiden. E-post: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joakim.lundby@gmail.com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Jaktutvalge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ientering ang. Klagesak. Anses som avslutt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ientering om endring i regelverket ang. trening av fuglehu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øte med ungdomsutvalg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Zettel-prisene er oppdater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tvalget ønsker CE-godkjent A2 drone. Innhente pris på nye droner. Nye batterier må kjøpes in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øte med kortselgere, utfør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øte med jaktoppsyn, utfør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fo: ønske om BOARD, til å kommunisere internt. Innhente pri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gerprøvekurs arrangørene ønsker sted til å lagre materiell til kurs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rt for jaktområder er sendt til revider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kilt for båndtvang er til bestill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Jakthundutvalge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essur av hund/sau er godt i gang. Samarbeid med sauebonde fungerer veldig b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Ønske om ny skriver m/bluetooth. Undersøke om den som står på Langtonhytta kan brukes. Sjekk hvor mye ny kost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stk. har gjennomført takseringskur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Jaktskytterutvalge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ubbmesterskapet er gjennomført. Det ble meget vellykket, med fine premier og grilling av pølser. Vandrepokalen ble gitt til vinner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irduer er kjøpt inn fra XX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t er ryddet en del i skyte sektoren med ryddesag på leirdueban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stol klubben skal søke kommunen om tillatelse til å bygge en mur mellom skytebanene. Kostnad vurderes etter tillatelse er gitt. Det er snakk om deling av utgiftene, mellom de forskjellige foreningen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Fiskeutvalge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 fra naboforeninger ang. samarbeid bl.a. utsetting av fisk o.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ngdomsutvalge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Ønsker skyte briller til skytebanen, kjøpes på Jakt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trojakta og Åpen Gård,- tildelt midler fra NJF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nkjøp av førstehjelpsskrin, dette skal medbringes på arrangement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ktradioene tømmes raskt for strøm, teste batteriene og eventuelt handle inn ny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ndlingsplan for introjakta sendes til styret i forka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gdomskvelder på skytebanen gjennomføres som avtal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Kvinneutvalge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mekvelder på skytebanen, lite oppmø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marbeid med Kvinnekontakt i Ullensaker JFF. Vi arrangerer kurs i våpenstell, dette blir i begynnelsen av september. Arrangementet blir lagt ut på aktivitetskalenderen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Seniorutvalge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te oppmøte på seniordage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ytegrus skal fylles i sekker, for enklere transport til de stedene de skal fylles på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jerde på gapahuk i sauebingen skal settes opp etter feri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ste møte er 14. august, fra kl. 10.00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Handlingsplan 2024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#Arbeidsprogram – se vedlegg. Styrets utvikling/oppfølging av saker. Flyttes til høsten 2024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#Følge opp års hjulet. Flyttes til høsten 2024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ventuel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# Behandle hvordan avtaler skal inngås med instruktører, der ESJFF har bidratt til kurs/utdanning. – Arbeidsutvalget lager forslag for dette. (</w:t>
            </w:r>
            <w:r>
              <w:rPr>
                <w:rFonts w:cs="Calibri" w:ascii="Calibri" w:hAnsi="Calibri"/>
                <w:sz w:val="22"/>
                <w:szCs w:val="22"/>
              </w:rPr>
              <w:t>Arbeidsutvalget består av: Leder, Nestleder, Kasserer og Sekretær.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Åpen Gård – 11. august, Kommisrud Gård. ESJFF skal ha stand. Fint om alle som har mulighet kan bidra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 møte: 20. august, kl. 18.00 (ikke bestemt sted, da Langton hytta er opptatt.)</w:t>
      </w:r>
    </w:p>
    <w:p>
      <w:pPr>
        <w:pStyle w:val="Normal"/>
        <w:pBdr>
          <w:top w:val="single" w:sz="4" w:space="3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3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: Marthe Halvorsen, sekretær og kvinnekontakt ESJFF.</w:t>
      </w:r>
    </w:p>
    <w:p>
      <w:pPr>
        <w:pStyle w:val="Normal"/>
        <w:pBdr>
          <w:top w:val="single" w:sz="4" w:space="3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600" w:right="1100" w:gutter="0" w:header="709" w:top="1440" w:footer="0" w:bottom="17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7840" cy="1171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kstinnrykkTegn">
    <w:name w:val="Brødtekstinnrykk Tegn"/>
    <w:qFormat/>
    <w:rPr>
      <w:rFonts w:ascii="Times" w:hAnsi="Times" w:cs="Times"/>
      <w:sz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autoSpaceDE w:val="false"/>
    </w:pPr>
    <w:rPr>
      <w:color w:val="333399"/>
      <w:sz w:val="18"/>
      <w:szCs w:val="18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Listeavsnitt">
    <w:name w:val="Listeavsnitt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nb-NO" w:bidi="ar-SA" w:eastAsia="zh-CN"/>
    </w:rPr>
  </w:style>
  <w:style w:type="paragraph" w:styleId="Punktliste">
    <w:name w:val="Punktlist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kim.lundby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8:00Z</dcterms:created>
  <dc:creator>Hilde Degerdal</dc:creator>
  <dc:description/>
  <cp:keywords/>
  <dc:language>en-US</dc:language>
  <cp:lastModifiedBy>Marthe Halvorsen</cp:lastModifiedBy>
  <cp:lastPrinted>2022-12-07T07:57:00Z</cp:lastPrinted>
  <dcterms:modified xsi:type="dcterms:W3CDTF">2024-06-28T09:54:00Z</dcterms:modified>
  <cp:revision>17</cp:revision>
  <dc:subject/>
  <dc:title>Hilde Degerd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