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3385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6"/>
          <w:szCs w:val="44"/>
        </w:rPr>
      </w:pPr>
      <w:r>
        <w:rPr>
          <w:rFonts w:cs="Times New Roman" w:ascii="Times New Roman" w:hAnsi="Times New Roman"/>
          <w:color w:val="000000"/>
          <w:sz w:val="36"/>
          <w:szCs w:val="44"/>
        </w:rPr>
        <w:t>Kursplan og informasjon jegerprøven 2025</w:t>
      </w:r>
    </w:p>
    <w:p>
      <w:pPr>
        <w:pStyle w:val="Heading1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ga JFF </w:t>
      </w:r>
    </w:p>
    <w:p>
      <w:pPr>
        <w:pStyle w:val="Brdtekstfrsteinnrykk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pstart og første samling: </w:t>
      </w:r>
    </w:p>
    <w:p>
      <w:pPr>
        <w:pStyle w:val="Brdtekstfrsteinnrykk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dager, fra kl. 18.00 til kl.21.00, kommunehuset (inngang mot Coop)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ligatoriske samlinger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gerprøvekurset består av totalt 30 timer og er bygd opp av </w:t>
      </w:r>
      <w:r>
        <w:rPr>
          <w:rFonts w:cs="Times New Roman" w:ascii="Times New Roman" w:hAnsi="Times New Roman"/>
          <w:b/>
          <w:sz w:val="24"/>
          <w:szCs w:val="24"/>
        </w:rPr>
        <w:t>obligatoriske</w:t>
      </w:r>
      <w:r>
        <w:rPr>
          <w:rFonts w:cs="Times New Roman" w:ascii="Times New Roman" w:hAnsi="Times New Roman"/>
          <w:sz w:val="24"/>
          <w:szCs w:val="24"/>
        </w:rPr>
        <w:t xml:space="preserve"> kurskvelder/samlinger som krever oppmøte dersom dere skal kunne gå opp til jegerprøve-eksamen.  </w:t>
        <w:br/>
        <w:t>Av modulene 5 -9 kan det aksepteres 2 fravær.  Fravær her må da erstattes med egenstudie. Det må fremlegges dokumentasjon på bestått nettkurs for modulen(e) som har fravær og som tas som egenstudie (forevises instruktør ved påfølgende oppmøte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ærebok</w:t>
        <w:br/>
      </w:r>
      <w:r>
        <w:rPr>
          <w:rFonts w:cs="Times New Roman" w:ascii="Times New Roman" w:hAnsi="Times New Roman"/>
          <w:sz w:val="24"/>
          <w:szCs w:val="24"/>
        </w:rPr>
        <w:t>Vi anbefaler Jegerprøveboken fra NJFF. Bestilles på nettet fra NJFF eller i bokhandel, pris kr.299,-. Utgave pr. juli -23. I markedet finnes det flere bøker for jegerprøven. Alle kan brukes og disse kan kjøpes i bokhandel eller på nett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rsavgift jegerprøvekurset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lemmer av Tolga Jeger- og Fiskerforening</w:t>
        <w:tab/>
        <w:tab/>
        <w:t>Kr. 2.400,-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kke-medlemmer: </w:t>
        <w:tab/>
        <w:tab/>
        <w:tab/>
        <w:tab/>
        <w:tab/>
        <w:tab/>
        <w:t>Kr. 3.400,-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onummer for innbetaling av kursavgift er: 1885.40.08508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er viktig at den som betaler inn skriver navnet på den som tar jegerprøvekurset.</w:t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</w:rPr>
        <w:t>Kursavgiften inkluderer servering på kurskvelder, lån av våpen og ammunisjon på utesamling med rifle- og hagleskyting.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avgiften skal betales senest 15. januar. Samtidig med påmelding må du også melde deg opp til eksamen via jegerprøveeksamen.no. Dette slik at vi får deg registrert i offentlig database. Vi må ha minimum 5 påmeldte for at kurset skal arrangeres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lemskap i Tolga JFF (inkluderer også medlemskap i Norges Jeger- og Fiskeforbund)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er 2025 (med forbehold):</w:t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</w:rPr>
        <w:t xml:space="preserve">Hovedmedlem m/Jakt og Fiske: </w:t>
        <w:tab/>
        <w:tab/>
        <w:t>kr. 805,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lem under 26 år m/Jakt og Fiske:</w:t>
        <w:tab/>
        <w:t>kr. 405,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lem under 26 år u/Jakt og Fiske:</w:t>
        <w:tab/>
        <w:tab/>
        <w:t>kr. 275,-</w:t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</w:rPr>
        <w:t>Pensjonist/Uføremedlem (fra fylte 67 år)</w:t>
        <w:tab/>
        <w:t>kr. 560,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medlemskap (2 voksne og 2 barn) kr. 1.110,-.</w:t>
      </w:r>
    </w:p>
    <w:p>
      <w:pPr>
        <w:pStyle w:val="Ingenmellomro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lemskap registreres og innbetales via NJFF.no, husk å krysse av for lokallag Tolga.</w:t>
      </w:r>
    </w:p>
    <w:p>
      <w:pPr>
        <w:pStyle w:val="Ingenmellomrom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samen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illegg til kursavgiften kommer avgift i forbindelse med eksamen på p.t. kr. 360,-. Eksamen vil etter planen foregå like etter kursslutt.  Kursavgiften må være betalt for å kunne gå opp til eksamen.  Ansvarlig for eksamen er Kjetil Brodal i Tolga kommune, mobil nr. 416 00 264 mail: kjetil.brodal@tolga.kommune.no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llmakt for bruk av våpen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 du under 18 år må du ha fullmakt fra foreldre/foresatte på at det er greit at du får benytte våpen. Skjemaet lastes ned fra: nacl.no/foresattes erklæring, og tas med i signert stand på første oppmøte.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åmelding innen 10. januar 2025 til:</w:t>
      </w:r>
      <w:r>
        <w:rPr>
          <w:rFonts w:cs="Times New Roman" w:ascii="Times New Roman" w:hAnsi="Times New Roman"/>
          <w:b/>
        </w:rPr>
        <w:br/>
      </w:r>
      <w:r>
        <w:rPr>
          <w:rStyle w:val="Overskrift2Tegn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olga JFF, mail:</w:t>
      </w:r>
      <w:r>
        <w:rPr>
          <w:rStyle w:val="Overskrift2Tegn"/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post@tolgajff.no</w:t>
        </w:r>
      </w:hyperlink>
      <w:r>
        <w:rPr>
          <w:rStyle w:val="Overskrift2Tegn"/>
          <w:rFonts w:cs="Times New Roman" w:ascii="Times New Roman" w:hAnsi="Times New Roman"/>
          <w:b w:val="false"/>
          <w:bCs w:val="false"/>
          <w:color w:val="00000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åmeldingen må inneholde følgende opplysninger: navn, adresse, mailadresse, mob.tlf. nr. og fødselsnr. (11 siffer). I tillegg navn og mob.tlf.nr på en forelder/foresatt.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URSPLAN 2025: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mlinger nr. 1, 2, 5, 6, 7 og 9 avholdes i kurslokalet kl. 18.00 – 21.00 (3 timer), samling 3,4 og 8 holdes på Månknausen skyteban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01"/>
        <w:gridCol w:w="3728"/>
        <w:gridCol w:w="209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Da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Samling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Te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Ansvarlig instruktør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Mandag 20.janu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Jakt og holdning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Harry E. Tjernstad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dag 3. febru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skunnska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av Flaten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Mandag 17.febru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Våpen og våpenlovgivni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Harry E. Tjernstad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dag 3. ma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ktform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av Flaten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dag 17. ma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ver og forskrift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rry E. Tjernstad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dag 31. ma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åndtering av felt vil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av Flaten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Mandag 28. apr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Human og sikker jakt i praksis. Husk varme klær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Olav Flaten / Harry E. Tjernstad m.fl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dag 12. ma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ttersøk av skadet vilt. Oppmøte skytterhuset for teori og utekveld deretter. Husk uteklær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av Flaten / Harry E. Tjernstad m.fl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Lørdag 24. ma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Skyting med hagle og rifle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Utedag, ta med hørselver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Olav Flaten / Harry E. Tjernstad m.fl.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ruktører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r: Harry Tjernstad, Olav Flaten , Hans Ola Jordet m.fl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n-NO"/>
        </w:rPr>
        <w:t xml:space="preserve">Modul 1-4 er obligatorisk (merket gul)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et kreves oppmøte på disse for å kunne ta eksamen.</w:t>
      </w:r>
      <w:r>
        <w:rPr>
          <w:rFonts w:cs="Times New Roman" w:ascii="Times New Roman" w:hAnsi="Times New Roman"/>
          <w:b/>
          <w:sz w:val="24"/>
          <w:szCs w:val="24"/>
        </w:rPr>
        <w:t xml:space="preserve"> Vi tar forbehold om at rekkefølge på samlinger kan bli endret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Med vennlig hilsen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ga Jeger- og Fiskerforening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yellow"/>
          <w:lang w:val="nn-NO"/>
        </w:rPr>
        <w:t>Kolbjørn Kleveland</w:t>
      </w:r>
      <w:r>
        <w:rPr>
          <w:rFonts w:cs="Times New Roman" w:ascii="Times New Roman" w:hAnsi="Times New Roman"/>
          <w:sz w:val="24"/>
          <w:szCs w:val="24"/>
          <w:highlight w:val="yellow"/>
          <w:lang w:val="nn-NO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yellow"/>
          <w:lang w:val="nn-NO"/>
        </w:rPr>
        <w:t>kursorganisator  tlf.:  971 41 849/ e-post:</w:t>
      </w:r>
      <w:r>
        <w:rPr>
          <w:rFonts w:cs="Times New Roman" w:ascii="Times New Roman" w:hAnsi="Times New Roman"/>
          <w:sz w:val="24"/>
          <w:szCs w:val="24"/>
          <w:highlight w:val="yellow"/>
          <w:lang w:val="nn-NO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lang w:val="nn-NO"/>
          </w:rPr>
          <w:t>post@tolgajff.no</w:t>
        </w:r>
      </w:hyperlink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ry Tjernstad, jegerprøveinstruktør, mobil 909 79 237, e-post: </w:t>
      </w:r>
      <w:hyperlink r:id="rId5">
        <w:r>
          <w:rPr>
            <w:rStyle w:val="InternetLink"/>
            <w:rFonts w:cs="Times New Roman" w:ascii="Times New Roman" w:hAnsi="Times New Roman"/>
          </w:rPr>
          <w:t>harry@tjernstad.no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Olav Flaten, jegerprøveinstruktør, mobil 908 42 948, e-post: </w:t>
      </w:r>
      <w:hyperlink r:id="rId6">
        <w:r>
          <w:rPr>
            <w:rStyle w:val="InternetLink"/>
            <w:rFonts w:cs="Times New Roman" w:ascii="Times New Roman" w:hAnsi="Times New Roman"/>
          </w:rPr>
          <w:t>oflaten2540@gmail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verskrift7Tegn">
    <w:name w:val="Overskrift 7 Tegn"/>
    <w:qFormat/>
    <w:rPr>
      <w:rFonts w:ascii="Calibri" w:hAnsi="Calibri" w:eastAsia="Times New Roman" w:cs="Times New Roman"/>
      <w:sz w:val="24"/>
      <w:szCs w:val="24"/>
    </w:rPr>
  </w:style>
  <w:style w:type="character" w:styleId="BrdtekstTegn">
    <w:name w:val="Brødtekst Tegn"/>
    <w:qFormat/>
    <w:rPr>
      <w:rFonts w:eastAsia="Times New Roman"/>
      <w:sz w:val="22"/>
      <w:szCs w:val="22"/>
    </w:rPr>
  </w:style>
  <w:style w:type="character" w:styleId="BrdtekstinnrykkTegn">
    <w:name w:val="Brødtekstinnrykk Tegn"/>
    <w:qFormat/>
    <w:rPr>
      <w:rFonts w:eastAsia="Times New Roman"/>
      <w:sz w:val="22"/>
      <w:szCs w:val="22"/>
    </w:rPr>
  </w:style>
  <w:style w:type="character" w:styleId="Brdtekstfrsteinnrykk2Tegn">
    <w:name w:val="Brødtekst - første innrykk 2 Tegn"/>
    <w:basedOn w:val="BrdtekstinnrykkTegn"/>
    <w:qFormat/>
    <w:rPr/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tolgajff.no" TargetMode="External"/><Relationship Id="rId4" Type="http://schemas.openxmlformats.org/officeDocument/2006/relationships/hyperlink" Target="mailto:post@tolgajff.no" TargetMode="External"/><Relationship Id="rId5" Type="http://schemas.openxmlformats.org/officeDocument/2006/relationships/hyperlink" Target="mailto:harry@tjernstad.no" TargetMode="External"/><Relationship Id="rId6" Type="http://schemas.openxmlformats.org/officeDocument/2006/relationships/hyperlink" Target="mailto:oflaten2540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53:00Z</dcterms:created>
  <dc:creator>Stubsjøen, Jorunn</dc:creator>
  <dc:description/>
  <cp:keywords/>
  <dc:language>en-US</dc:language>
  <cp:lastModifiedBy>Stian Evensen</cp:lastModifiedBy>
  <cp:lastPrinted>2022-12-19T20:14:00Z</cp:lastPrinted>
  <dcterms:modified xsi:type="dcterms:W3CDTF">2024-12-27T18:53:00Z</dcterms:modified>
  <cp:revision>2</cp:revision>
  <dc:subject/>
  <dc:title/>
</cp:coreProperties>
</file>